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291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5699-3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2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Парубова Сергея Алексеевича, 04.04.2002 г</w:t>
      </w:r>
      <w:r>
        <w:rPr/>
        <w:t>ода рождения в г. Нижневартовск ХМАО-Югра, проживает по адресу: ХМАО-Югра, г. Нижневартовск,  ул. Чапаева д. 87 кв. 32,   паспорт 6722 093908 выдан 30.06.2022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4.05.2024 года в 00 часов 01 минуту Парубов С.А.,  проживающий по адресу ХМАО-Югра, г. Нижневартовск, ул. Чапаева д. 87 кв. 32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511 от 01.02.2024 года,  вступившему в законную силу 12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материла Парубов С.А. не отрицал факт неоплаты  штрафа в установленный законом срок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3.05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Парубова С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УТУ 23 № </w:t>
      </w:r>
      <w:r>
        <w:rPr>
          <w:sz w:val="24"/>
          <w:szCs w:val="24"/>
        </w:rPr>
        <w:t xml:space="preserve">027147 от 20.06.2024 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511 от 01.02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Парубова Сергея Алексее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291</w:t>
      </w:r>
      <w:r>
        <w:rPr/>
        <w:t>2420162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Мировой судья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копия верна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2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291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Название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